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ind w:right="-76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04.2016г                                          </w:t>
      </w:r>
      <w:r>
        <w:rPr/>
        <w:t>с.Шеломки</w:t>
      </w:r>
      <w:r>
        <w:rPr>
          <w:sz w:val="28"/>
          <w:szCs w:val="28"/>
        </w:rPr>
        <w:t xml:space="preserve">                                  №5-16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Красноярского края от 23 апреля 2009 года №8-3168 «Об административных комиссиях в Красноярском крае»,  с пунктом «г» статьи 3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опираясь на статью  6.1. Устава  муниципального образования Шеломковский сельсовет, Шеломк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административной комиссии в муниципальном образовании  Шеломковский сельсовет согласно приложению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административной комиссии  Шеломковского сельсовета в количестве шести человек согласно приложению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Регламент работы административной комиссии Шеломковского сельсовета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орядок использования субвенций на осуществление органами местного самоуправления отдельных государственных полномочий по образованию и обеспечению деятельности административных комиссий, составлению протоколов об административных правонарушениях согласно приложению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Решения Шеломковского сельского Совета депутатов №4-5р от 13.05.2010г, №2-10р от 28.12.2015г считать утратившими сил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возложить на специалиста  администрации сельсовета Мороз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вступает в силу в день, следующим за днем его 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Шеломк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Совета депутатов:                          Г.Ю.Мака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Шеломковского сельсовета:                С.В.Шестопалов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иложение №1 к   решени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Шеломковского сельског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18.04.2016г   №5-16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Шелом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АЧИ АДМИНИСТРАТИВНОЙ КОМИССИИ И ПОРЯДОК ЕЕ СОЗДАНИЯ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целях пресечения и предупреждения административных правонарушений, посягающих на здоровье, санитарно-эпидемиологическое благополучие населения, общественный порядок и общественную безопасность, в строительстве и жилищно-коммунальной сфере, ответственность за которые предусмотрена Законом Красноярского края «Об административных правонарушениях», при администрации Шеломковского сельсовета создается административная комисс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Количественный и персональный состав административной комиссии, Положение  об административной комиссии утверждается Шеломковским сельским Советом депутатов. В состав административной комиссии при администрации Шеломковского сельсовета (далее -административная комиссия) входит не менее пяти человек, в том числе председатель комиссии, заместитель председателя комиссии и ответственный секретарь комиссии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административной комиссии несет персональную ответственность за деятельность административной комиссии на подведомственной территори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лопроизводство административной комиссии  осуществляет ответственный секретарь административной комиссии. Все члены административной комиссии работают на общественных начала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Административная комиссии в своей деятельности руководствуется Конституцией Российской Федерации,  законодательством Российской Федерации,  законами Красноярского края.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Полномочия административной комиссии по рассмотрению дел об административных правонарушениях определены законом Красноярского края от 02 октября 2008 года №7-2161 «Об административных правонарушениях» и законом Красноярского края от 23 апреля 2009 года №8-3168 «Об административных комиссиях в Красноярском крае»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5. Административная комиссия в период её действия,  рассматривая дела об административных правонарушениях, применяет  административные наказания в виде предупреждения и административного штрафа, в пределах полномочий, установленных законом Красноярского края «Об административных правонарушениях». Размер административного штрафа за каждый вид административного правонарушения определяется в соответствии с требованиями закона Красноярского края от 02 октября 2008 года №7-2161 «Об административных правонаруш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ИЗВОДСТВО ПО ДЕЛАМ ОБ АДМИНИСТРАТИВНЫХ ПРАВОНАРУШЕНИЯХ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2.1. Задачами административной комиссии являю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разрешение дела об административном правонарушении в точном соответствии с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исполнения вынесенного постановления по делу об административном правонарушен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выявление причин и условий, способствующих совершению административных правонарушени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 Основанием для рассмотрения дела об административном правонарушении является протокол об административном правонарушении, составленный в установленном законом порядке или постановление прокурора и возбуждении производства  об административном правонарушении,  которые при поступлении регистрируются в специальном журнал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изводство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события административного правонаруш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состава административного правонарушения, в том числе не достижение физическим лицом на момент совершения противоправных действий(бездействия) возраста, предусмотренного законодательством  для привлечения к административной ответственности , или невменяемость физического лица, совершившего противоправные действия(бездействие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действие лица в состоянии крайней необходим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здание акта амнистии, если таковой акт устраняет применение административного наказ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отмена закона, установившего административную ответственность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стечение сроков давности привлечения к административной ответствен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мерть физического лица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4. При подготовке к рассмотрению дела об административном правонарушении административной комиссией решаю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тносится ли к ее компетенции рассмотрение данного дел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авильно ли составлен протокол об административном правонарушен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извещены ли лица, участвующие в рассмотрении дела, о дне, времени и месте его рассмотр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истребованы ли необходимые дополнительные материал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 ходатайствах лица, привлекаемого к административной ответственности, потерпевшего, законных представителей, защитни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5. В случае необходимости, административная комиссия может затребовать от учреждений и организаций, независимо от их форм собственности, документы необходимые для разрешения дела об административном правонарушении, вызвать должностных лиц и граждан для получения сведений по рассматриваемому делу, поручать члену комиссии проверять существо дела путем сбора необходимых сведений по дел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6. Вызов лица, в отношении которого ведется производство по делу об административном правонарушении, потерпевшего, свидетелей и других лиц, производится не позднее, чем за три дня до заседания комисс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о об административном правонарушении рассматривается комиссией в десятидневный срок со дня получения протокола  об административном правонарушении и других материалов. Срок рассмотрения дела может быть продлен комиссией, но не более, чем на один месяц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8. Заседания административной комиссии проводится по мере необходимости, но не реже одного раза в  месяц. Административные комиссии рассматривают дела в открытом заседании. Надзор за соблюдением законности при рассмотрении дел об административных правонарушениях осуществляет прокурор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2.9. Дело об административном правонарушении рассматривается при участии лица, привлекаемого к административной ответственности. Ему обеспечивается право ознакомления с протоколом и другими материалами, относящимися к делу. Рассмотрение дела в отсутствии лица, привлекаемого к административной ответственности, возможно лишь в случае, когда имеются сведения о своевременном извещении нарушителя о дне, времени и месте проведения заседания комиссии и отсутствии его без уважительных причин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10. При рассмотрении дела об административном правонарушении  ведутся протоколы заседаний административной комиссии, которые нумеруются в хронологическом порядке(нумерация начинается ежегодно с 1 янва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токолах указывается дата, и место проведения заседаний, наименование и состав комиссии, содержание рассматриваемых дел, сведения о явке лиц, участвующих в рассмотрении дел, объяснения, ходатайства, результаты рассмотрения дел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2.11. Рассмотрев дела об административном правонарушении, административная комиссия выносит постановление по делу, которое объявляется немедленно по окончании рассмотрения. Вынесение постановление обязательно и в том случае, когда лицо, привлекаемое к административной ответственности, признано не виновным или когда взыскание не наложе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ассмотрения дела административная комиссия выносит одно из следующих постановлени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 назначении административного наказ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 прекращении дела административным производств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тивной комиссии содержит наименование и состав административной комиссии, вынесшей постановление: дату рассмотрения дела; сведения о  лице, в отношении которого рассмотрено дело; обстоятельства, установленные при рассмотрении дела; указание на нормативный акт, предусматривающий ответственность за данное административное правонарушение, мотивированное решение; срок и порядок обжалования постанов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тивной комиссии принимается простым большинством голосов членов комиссии, присутствующих на заседании, подписывается председательствующим на заседании и секретарем комисс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я постановления административной комиссии вручается(под расписку) или высылается лицу, в отношении которого оно вынесено, а также потерпевшему по его просьбе в течении трех дней со дня вынесения указ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ПОСТАНОВЛЕНИЙ О НАЛОЖЕНИИ</w:t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  <w:t>АДМИНИСТРАТИВНЫХ ВЗЫСКА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. Постановление о наложении административного взыскания в виде предупреждения  приводится в исполнение путем объявления постановления по окончании рассмотрения дела об административной правонарушении. В случае  вынесения постановления о наложении административного взыскания в виде предупреждения в отсутствии нарушителя, копия постановления вручается его законному представителю, либо высылается в трехдневный срок после его принят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2. Административный штраф должен быть уплачен лицом, привлеченным к административной ответственности, не позднее  тридцати дней со дня вступления постановления о наложении административного штрафа в законную силу, либо со дня истечения срока 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пию документа, свидетельствующего об уплате административного штрафа, лицо, привлеченное к административной ответственности, направляет в  административную комиссию при администрации Шеломковского сель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3. При отсутствии документа, свидетельствующего об уплате административного штрафа, по истечении тридцать дней административная комиссия направляет соответствующие материалы судебному приставу-исполнителю для взыскания суммы административного штрафа в порядке, предусмотренным Федеральным законодательством. Кроме того, административная комиссия принимает решения и привлечении лица, не уплатившего своевременн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4. Если при рассмотрении дела об административном правонарушении будет установлено, что в правонарушении содержатся признаки преступления, то все материалы передаются в правоохранительные орган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При установлении в ходе рассмотрения дела об административном правонарушении причин и условий, способствовавших совершению правонарушения, административная комиссия направляет предложения соответствующим предприятиям, организациям и учреждениям и должностным лицам о принятии мер по устранению этих причин и условий. Указанные организации и лица обязаны в месячный срок со дня поступления предложения сообщить административной комиссии, внесшей предложение, о принятых мер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ОБЖАЛОВАНИЯ ПОСТАНОВЛЕНИЙ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АДМИНИСТРАТИВНОЙ КОМИ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. Постановление административной комиссии по  делу об административном правонарушении может быть обжаловано лицом, в отношении которого оно вынесено, а также потерпевшим в Дзержинский районный су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и 10 дней со дня вынесения постановления. В случае пропуска срока, установленного для подачи жалобы, по уважительным причинам этот срок по заявлению лица, в отношении которого вынесено постановление  или потерпевшего может быть восстановлен районным судом по месту нахождения административной комисс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2. Вступившее в законную силу постановление по делу об административном правонарушении может быть опротестовано прокур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 ПОЛОЖЕНИ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sz w:val="28"/>
          <w:szCs w:val="28"/>
        </w:rPr>
        <w:t xml:space="preserve">В целях соблюдения дифференцированного подхода к вопросам производства по делам об административных правонарушениях Шеломковский сельский Совет депутатов определяет права административной комиссии при администрации Шеломковского сельсовета в соответствии с действующим законодательством и исходя из особенностей местных услов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szCs w:val="32"/>
        </w:rPr>
        <w:t>Приложение №2 к решени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</w:t>
      </w:r>
      <w:r>
        <w:rPr>
          <w:szCs w:val="32"/>
        </w:rPr>
        <w:t>Шеломковского сельского Совета депутатов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                                                </w:t>
      </w:r>
      <w:r>
        <w:rPr>
          <w:szCs w:val="32"/>
        </w:rPr>
        <w:t>от 18.04.2016   №5-16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Й КОМИСС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ШЕЛОМ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Шестопалов Сергей Владимирович – глава Шеломковского сельсовет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административной коми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Маликова Людмила Михайловна- директор МБОУ Шеломковск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Ш, заместитель председателя административной комисси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3. Морозова Ольга Владимировна – специалист 1 категории администрации сельсовета, секретарь административной комиссии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юкова Любовь Викторовна – представитель обществ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иленко Татьяна Николаевна – представитель обществ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рокваш Евгения Геннадьевна – депутат Шеломк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</w:t>
      </w:r>
      <w:r>
        <w:rPr>
          <w:szCs w:val="32"/>
        </w:rPr>
        <w:t xml:space="preserve">Приложение №3 к </w:t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</w:t>
      </w:r>
      <w:r>
        <w:rPr>
          <w:szCs w:val="32"/>
        </w:rPr>
        <w:t xml:space="preserve">решению Шеломковского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сельского Совета депутатов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</w:t>
      </w:r>
      <w:r>
        <w:rPr>
          <w:szCs w:val="32"/>
        </w:rPr>
        <w:t>от 18.04.2016г  №5-16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  <w:b/>
          <w:szCs w:val="3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Глава Шеломковского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сельсовета  С.В.Шестопал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«___»________2016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Шелом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стоящий Регламент разработан в соответствии с Законом Красноярского края от 23.04.2009 г №8-3168 «Об административных комиссиях в Красноярском крае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тивная комиссия Шеломковского сельсовета (далее –комиссия) – постоянно действующий коллегиальный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края от 02.10.2008г №7-2161 «Об административных правонарушениях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Формой работы комиссии является заседа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ервое заседание комиссии проводится не позднее 10 дней со дня ее созд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Периодичность заседаний комиссии определяется председателем комиссии по мере поступления материалов об административном правонарушении. При этом производство по делам об административном правонарушении должно обеспечиваться в сроки, установленные Кодексом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миссия проводит свои заседания в здании администрации Шеломковского сельсовета по адресу: 663716, с.Шеломки, ул Кирова,16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Внеочередное заседание комиссии может созываться по инициативе председателя, заместителя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В случае необходимости  комиссия вправе принять решение о проведении выездного засед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Очередное заседание комиссии назначается ее председателем после рассмотрения дел об административных правонарушениях на текущем заседани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 Правовой статус комиссии, порядок ее создания, состав, полномочия ее членов, порядок рассмотрения дел об административном правонарушении регламентированы Законом Красноярского края от 23.04.2009г №8-3168 «Об административных комиссиях  в Красноярском крае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 всем, что не предусмотрено настоящим Регламентом, комиссия руководствуется действующим законодательство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</w:t>
      </w:r>
      <w:r>
        <w:rPr>
          <w:szCs w:val="32"/>
        </w:rPr>
        <w:t>Приложение №4 к  решени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</w:t>
      </w:r>
      <w:r>
        <w:rPr>
          <w:szCs w:val="32"/>
        </w:rPr>
        <w:t>Шеломковского сельского Совета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                                                               </w:t>
      </w:r>
      <w:r>
        <w:rPr>
          <w:szCs w:val="32"/>
        </w:rPr>
        <w:t>депутатов  от 18.04.2016г  №5-16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СПОЛЬЗОВАНИЯ СУБВЕНЦИЙ  НА ОСУЩЕСТ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И МЕСТНОГО САМОУ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ЬНЫХ ГОСУДАРСТВЕ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Й ПО ОБРАЗОВАНИЮ И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 АДМИСТРАТИВНЫХ КОМИССИЙ,</w:t>
        <w:br/>
        <w:t xml:space="preserve">СОСТАВЛЕНИЮ ПРОТОКОЛ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АДМИНИСТРОАТИВНЫХ ПРАВОНАРУШ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устанавливает правила расходования денежных средств, выделяемых из краевого бюджета на осуществление органами местного самоуправления отдельных государственных полномочий по образованию и обеспечению деятельности административных комиссий, составлению протоколов об административных правонарушениях (далее -субвенция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Субвенция предоставляется  ежемесячно в соответствии со сводной бюджетной росписью расходов в пределах бюджетных ассигнований и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Субвенция перечисляется в бюджет сельсовета на счет, открытый в территориальном органе Федерального казначейства Дзержинского райо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Субвенция носит целевой характер и используется на приобретение канцелярских принадлежностей, а также на почтовые расхо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несут ответственность за соблюдение установленного порядка расходования субвенции, своевременность и достоверность представляемых в министерство финансов края сведе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В случае использования субвенции не по целевому назначению соответствующие средства взыскиваются в краевой бюджет в установленном порядке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11:00Z</dcterms:created>
  <dc:creator>111</dc:creator>
  <dc:description/>
  <cp:keywords/>
  <dc:language>en-US</dc:language>
  <cp:lastModifiedBy>111</cp:lastModifiedBy>
  <dcterms:modified xsi:type="dcterms:W3CDTF">2016-08-26T03:41:00Z</dcterms:modified>
  <cp:revision>16</cp:revision>
  <dc:subject/>
  <dc:title/>
</cp:coreProperties>
</file>